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а-заявк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посещение выставки «ЛАДЬЯ. Зимняя сказка-2019»,</w:t>
      </w:r>
    </w:p>
    <w:p>
      <w:pPr>
        <w:pStyle w:val="Normal"/>
        <w:ind w:firstLine="720"/>
        <w:jc w:val="center"/>
        <w:rPr/>
      </w:pPr>
      <w:r>
        <w:rPr/>
        <w:t>11-15 декабря 2019 г., ЦВК «ЭКСПОЦЕНТР» (пав.№№2 и 8)</w:t>
      </w:r>
    </w:p>
    <w:p>
      <w:pPr>
        <w:pStyle w:val="Normal"/>
        <w:ind w:firstLine="720"/>
        <w:jc w:val="center"/>
        <w:rPr/>
      </w:pPr>
      <w:r>
        <w:rPr/>
        <w:t>Краснопресненская наб., 14, ст. метро «Выставочная»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) Подготовленное письмо необходимо </w:t>
      </w:r>
      <w:r>
        <w:rPr>
          <w:i/>
          <w:u w:val="single"/>
        </w:rPr>
        <w:t>в день посещения</w:t>
      </w:r>
      <w:r>
        <w:rPr>
          <w:i/>
        </w:rPr>
        <w:t xml:space="preserve"> Выставки предоставить в Бюро пропусков ЦВК «ЭКСПОЦЕНТР», копию  - на стойку информации в галерее между павильонами №№2 и 8</w:t>
      </w:r>
    </w:p>
    <w:p>
      <w:pPr>
        <w:pStyle w:val="Normal"/>
        <w:rPr>
          <w:i/>
          <w:i/>
        </w:rPr>
      </w:pPr>
      <w:r>
        <w:rPr>
          <w:i/>
        </w:rPr>
        <w:t>**) Вход по письму для групп учащихся - бесплат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АО «ЭКСПОЦЕНТР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Выставки-ярмарк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ЛАДЬЯ. Зимняя сказка-2019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.М.Ивлево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разрешить посещение выставки - ярмарки народных художественных     промыслов    России «ЛАДЬЯ. Зимняя сказка-2019» «____» декабря 2019 г. следующей группой уча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мобильный телефо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Подпись                                         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декабря 2019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3:00Z</dcterms:created>
  <dc:creator>Irina</dc:creator>
  <dc:description/>
  <cp:keywords/>
  <dc:language>en-US</dc:language>
  <cp:lastModifiedBy>Shoshina</cp:lastModifiedBy>
  <cp:lastPrinted>2013-10-17T13:15:00Z</cp:lastPrinted>
  <dcterms:modified xsi:type="dcterms:W3CDTF">2019-11-08T06:51:00Z</dcterms:modified>
  <cp:revision>3</cp:revision>
  <dc:subject/>
  <dc:title/>
</cp:coreProperties>
</file>